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</w:rPr>
      </w:pPr>
      <w:r>
        <w:rPr>
          <w:rFonts w:cs="Times Armenian" w:ascii="Sylfaen" w:hAnsi="Sylfae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ԱՆՀԱՏ խորհրդատուի ընտրության մեթոդ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պրիլի 20, 20</w:t>
      </w:r>
      <w:r>
        <w:rPr>
          <w:rFonts w:cs="Times Armenian" w:ascii="Sylfaen" w:hAnsi="Sylfaen"/>
          <w:b/>
          <w:color w:val="000000"/>
          <w:sz w:val="20"/>
          <w:szCs w:val="20"/>
        </w:rPr>
        <w:t>2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color w:val="000000"/>
          <w:sz w:val="20"/>
          <w:szCs w:val="20"/>
          <w:lang w:val="hy-AM"/>
        </w:rPr>
        <w:t>Փորձաքննող ինժեներ (խորհրդատո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IC-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մայիսի 13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(ՀՏԶՀ) Ծրագրի իրականացնող գործակալությունն է և մտադիր է այդ վարկային միջոցների մի մասն օգտագործել խորհրդատվական ծառայությունների ձեռքբերման համար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ՏԶՀ-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անակ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</w:t>
      </w:r>
      <w:r>
        <w:rPr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Ի</w:t>
      </w:r>
      <w:r>
        <w:rPr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ընդգրկվ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վոր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Բ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ում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ատրաստմա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ական</w:t>
      </w:r>
      <w:r>
        <w:rPr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համայնք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ներ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ժամանակ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ելիս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մանրամասնոր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ուցմանը</w:t>
      </w:r>
      <w:r>
        <w:rPr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ուժեղացմ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Ի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ավայ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նե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յթ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գրկվ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դրանք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ստակե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ի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Ճշտ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նկալ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զորություն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ելու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րաստ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րաստ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դրանք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ագծման</w:t>
      </w:r>
      <w:r>
        <w:rPr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դրանք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իմն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ԲԾ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ություն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քննությա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քնն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նաբան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ցոլում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ւմ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ամ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յցել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պ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յնք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յնք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կիչ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չ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արկ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Տեղան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րթ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յ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ուններ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հականոր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ակ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վածնե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լ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ե</w:t>
      </w:r>
      <w:r>
        <w:rPr>
          <w:sz w:val="20"/>
          <w:szCs w:val="20"/>
          <w:lang w:val="hy-AM"/>
        </w:rPr>
        <w:t xml:space="preserve">. (1) </w:t>
      </w:r>
      <w:r>
        <w:rPr>
          <w:rFonts w:cs="Sylfaen" w:ascii="Sylfaen" w:hAnsi="Sylfaen"/>
          <w:sz w:val="20"/>
          <w:szCs w:val="20"/>
          <w:lang w:val="hy-AM"/>
        </w:rPr>
        <w:t>արդյո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</w:t>
      </w:r>
      <w:r>
        <w:rPr>
          <w:sz w:val="20"/>
          <w:szCs w:val="20"/>
          <w:lang w:val="hy-AM"/>
        </w:rPr>
        <w:t xml:space="preserve">, (2) </w:t>
      </w:r>
      <w:r>
        <w:rPr>
          <w:rFonts w:cs="Sylfaen" w:ascii="Sylfaen" w:hAnsi="Sylfaen"/>
          <w:sz w:val="20"/>
          <w:szCs w:val="20"/>
          <w:lang w:val="hy-AM"/>
        </w:rPr>
        <w:t>արդյո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ընթաց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ությանը</w:t>
      </w:r>
      <w:r>
        <w:rPr>
          <w:sz w:val="20"/>
          <w:szCs w:val="20"/>
          <w:lang w:val="hy-AM"/>
        </w:rPr>
        <w:t xml:space="preserve">, (3) </w:t>
      </w:r>
      <w:r>
        <w:rPr>
          <w:rFonts w:cs="Sylfaen" w:ascii="Sylfaen" w:hAnsi="Sylfaen"/>
          <w:sz w:val="20"/>
          <w:szCs w:val="20"/>
          <w:lang w:val="hy-AM"/>
        </w:rPr>
        <w:t>արդյո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ն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ճշտությու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ի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Ի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ղ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յաննե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ին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գալ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քնն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դր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ն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պես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դրությ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նժե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մ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թյ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շակ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գործակցությամբ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ով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յ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կց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ող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ւմ է Ծրագրի փորձաքննության 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ի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րձաքնն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լուծ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րարությամբ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նքվելիք ծառայությունների մատուցման պայմանագրի գործունեության ժամկետը կսահմանվի 1 տարի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`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Շինարար</w:t>
      </w:r>
      <w:r>
        <w:rPr>
          <w:bCs/>
          <w:i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ճարտարագետի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բարձրագույ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կրթություն</w:t>
      </w:r>
      <w:r>
        <w:rPr>
          <w:bCs/>
          <w:i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Նախագծմա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և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շինարարությա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վերահսկմա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բնագավառում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առնվազն</w:t>
      </w:r>
      <w:r>
        <w:rPr>
          <w:bCs/>
          <w:i/>
          <w:color w:val="000000"/>
          <w:sz w:val="20"/>
          <w:szCs w:val="20"/>
          <w:lang w:val="hy-AM"/>
        </w:rPr>
        <w:t xml:space="preserve"> 5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տարվա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աշխատանքայի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փորձ</w:t>
      </w:r>
      <w:r>
        <w:rPr>
          <w:bCs/>
          <w:i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Համակարգչայի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գիտելիքներ (MS OFFIC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Անգլերենի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իմացությունը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ցանկալի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է</w:t>
      </w:r>
      <w:r>
        <w:rPr>
          <w:bCs/>
          <w:i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 պետք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ներկայացնի տվյալներ  իր կրթության և աշխատանքային փորձի վերաբերյալ (CV)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Անհատ Խորհրդատուի ընտրության» ընթացակարգին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նքնակենսագրականները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13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յն կարճ ցուցակում ընդգրկված անձիք կհրավիրվեն հարցազրույցի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0-03-17T16:30:00Z</cp:lastPrinted>
  <dcterms:modified xsi:type="dcterms:W3CDTF">2022-05-11T06:06:00Z</dcterms:modified>
  <cp:revision>19</cp:revision>
  <dc:subject/>
  <dc:title/>
</cp:coreProperties>
</file>